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网络预约出租汽车监管信息交互平台</w:t>
      </w:r>
    </w:p>
    <w:p>
      <w:pPr>
        <w:pStyle w:val="Normal"/>
        <w:spacing w:lineRule="exact" w:line="520"/>
        <w:jc w:val="center"/>
        <w:rPr/>
      </w:pPr>
      <w:r>
        <w:rPr/>
        <w:t>数据传输质量测评指标及计算方式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98"/>
        <w:gridCol w:w="3086"/>
        <w:gridCol w:w="1672"/>
      </w:tblGrid>
      <w:tr>
        <w:trPr>
          <w:trHeight w:val="4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评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评内容及要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评指标及计算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评权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112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完整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测评网约车平台公司已获许可但未进行数据传输的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城市数据传输缺失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未传输数据的城市个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应传输城市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根据数据接口缺失情况，测评各项数据内容完整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接口缺失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缺失数据接口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应传输的数据接口项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根据数据项字段缺失情况，测评各项数据各字段完整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项字段缺失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缺失数据字段的数据条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总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4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规范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测评各项数据各字段数据是否符合有关要求，任意一条数据存在不符合规范要求的字段即为本条数据记录不规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不规范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不规范的数据记录条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报送数据记录总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及时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基础静态数据延迟不得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小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基础静态数据延迟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延迟传输时间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小时的基础静态数据记录条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报送基础静态数据记录总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05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订单信息、经营信息、服务质量信息等动态数据延迟不得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订单信息、经营信息、服务质量信息等动态数据延迟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延迟传输时间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秒的动态数据记录条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报送动态数据记录总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定位信息数据传输延迟不得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定位信息数据延迟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延迟传输时间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秒的定位信息数据记录条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报送定位信息数据记录总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32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数据真实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测评订单发起、订单撤消、经营支付信息是否具备正确的关联关系。以订单发起信息为基准，存在关联关系不正确的数据记录即为缺失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订单发起信息数据关联缺失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关联关系不正确的订单发起信息数据记录条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订单发起信息数据记录总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测评车辆基本信息、驾驶员基本信息与经营支付信息是否具备正确的关联关系。以经营支付信息为基准，存在关联关系不正确的数据记录即为缺失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经营支付信息数据关联缺失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关联关系不正确的经营支付信息数据记录条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8"/>
              </w:rPr>
              <w:t>经营支付信息数据记录总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3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8:00Z</dcterms:created>
  <dc:creator>xijc</dc:creator>
  <dc:description/>
  <cp:keywords/>
  <dc:language>en-US</dc:language>
  <cp:lastModifiedBy>USER</cp:lastModifiedBy>
  <cp:lastPrinted>2022-05-19T03:28:00Z</cp:lastPrinted>
  <dcterms:modified xsi:type="dcterms:W3CDTF">2022-07-22T08:52:00Z</dcterms:modified>
  <cp:revision>3</cp:revision>
  <dc:subject/>
  <dc:title>现将《网络预约出租汽车监管信息交互平台运行管理办法》印发给你们，请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